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kern w:val="0"/>
          <w:sz w:val="28"/>
          <w:szCs w:val="28"/>
        </w:rPr>
        <w:t>法人ＩＢ振込データ訂正依頼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萩山口信用金庫　御中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８３－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－５１８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おなまえ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Style1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>【データ伝送済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93"/>
        <w:gridCol w:w="360"/>
        <w:gridCol w:w="822"/>
        <w:gridCol w:w="1878"/>
        <w:gridCol w:w="298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データ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総合振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給与振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賞与振込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伝　送　日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振込指定日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計件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件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計金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伝送済データについて、下記のとおり訂正のうえお取扱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なお、この訂正によって万一事故が生じても私（当社）が責任を負い、貴金庫には一切ご迷惑をおかけしませ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銀行名・支店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取人名・金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訂正項目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訂　正　後</w:t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融機関名</w:t>
            </w:r>
            <w:r>
              <w:rPr/>
              <w:t>(</w:t>
            </w:r>
            <w:r>
              <w:rPr/>
              <w:t>またはコード</w:t>
            </w:r>
            <w:r>
              <w:rPr/>
              <w:t>)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　店　名</w:t>
            </w:r>
            <w:r>
              <w:rPr/>
              <w:t>(</w:t>
            </w:r>
            <w:r>
              <w:rPr/>
              <w:t>またはコード</w:t>
            </w:r>
            <w:r>
              <w:rPr/>
              <w:t>)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融機関名</w:t>
            </w:r>
            <w:r>
              <w:rPr/>
              <w:t>(</w:t>
            </w:r>
            <w:r>
              <w:rPr/>
              <w:t>またはコード</w:t>
            </w:r>
            <w:r>
              <w:rPr/>
              <w:t>)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　店　名</w:t>
            </w:r>
            <w:r>
              <w:rPr/>
              <w:t>(</w:t>
            </w:r>
            <w:r>
              <w:rPr/>
              <w:t>またはコード</w:t>
            </w:r>
            <w:r>
              <w:rPr/>
              <w:t>)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融機関名</w:t>
            </w:r>
            <w:r>
              <w:rPr/>
              <w:t>(</w:t>
            </w:r>
            <w:r>
              <w:rPr/>
              <w:t>またはコード</w:t>
            </w:r>
            <w:r>
              <w:rPr/>
              <w:t>)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　店　名</w:t>
            </w:r>
            <w:r>
              <w:rPr/>
              <w:t>(</w:t>
            </w:r>
            <w:r>
              <w:rPr/>
              <w:t>またはコード</w:t>
            </w:r>
            <w:r>
              <w:rPr/>
              <w:t>)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7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該当に○印を記入してください。</w:t>
            </w:r>
            <w:r>
              <w:rPr/>
              <w:br/>
            </w:r>
            <w:r>
              <w:rPr/>
              <w:t>（注）訂正は金融機関名</w:t>
            </w:r>
            <w:r>
              <w:rPr/>
              <w:t>(</w:t>
            </w:r>
            <w:r>
              <w:rPr/>
              <w:t>または金融機関コード</w:t>
            </w:r>
            <w:r>
              <w:rPr/>
              <w:t>)</w:t>
            </w:r>
            <w:r>
              <w:rPr/>
              <w:t>、支店名</w:t>
            </w:r>
            <w:r>
              <w:rPr/>
              <w:t>(</w:t>
            </w:r>
            <w:r>
              <w:rPr/>
              <w:t>または支店コード</w:t>
            </w:r>
            <w:r>
              <w:rPr/>
              <w:t>)</w:t>
            </w:r>
            <w:r>
              <w:rPr/>
              <w:t>のみとします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184785</wp:posOffset>
                      </wp:positionV>
                      <wp:extent cx="6210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25pt,14.55pt" to="464.7pt,14.55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お客様⇒萩山口信用金庫）</w:t>
            </w:r>
          </w:p>
        </w:tc>
      </w:tr>
    </w:tbl>
    <w:p>
      <w:pPr>
        <w:pStyle w:val="Normal"/>
        <w:rPr/>
      </w:pPr>
      <w:r>
        <w:rPr/>
        <w:t>金庫使用欄</w:t>
      </w:r>
    </w:p>
    <w:tbl>
      <w:tblPr>
        <w:tblW w:w="373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　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5715</wp:posOffset>
                </wp:positionV>
                <wp:extent cx="204343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事務部保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4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様式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8.05pt;mso-wrap-distance-left:9.05pt;mso-wrap-distance-right:9.05pt;mso-wrap-distance-top:0pt;mso-wrap-distance-bottom:0pt;margin-top:0.45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事務部保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2021</w:t>
                      </w:r>
                      <w:r>
                        <w:rPr>
                          <w:sz w:val="18"/>
                          <w:szCs w:val="18"/>
                        </w:rPr>
                        <w:t>.04.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（様式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2:00Z</dcterms:created>
  <dc:creator>kenji_tanaka</dc:creator>
  <dc:description/>
  <cp:keywords/>
  <dc:language>en-US</dc:language>
  <cp:lastModifiedBy>岡屋 翔汰</cp:lastModifiedBy>
  <cp:lastPrinted>2012-02-10T16:50:00Z</cp:lastPrinted>
  <dcterms:modified xsi:type="dcterms:W3CDTF">2023-09-21T02:31:00Z</dcterms:modified>
  <cp:revision>29</cp:revision>
  <dc:subject/>
  <dc:title>Ｉ Ｂ 取 引 担 当 者 届 出</dc:title>
</cp:coreProperties>
</file>