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/>
        <w:t>収入の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212725</wp:posOffset>
                </wp:positionV>
                <wp:extent cx="2406015" cy="419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収　支　予　算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3pt;mso-wrap-distance-left:9.05pt;mso-wrap-distance-right:9.05pt;mso-wrap-distance-top:0pt;mso-wrap-distance-bottom:0pt;margin-top:-16.75pt;mso-position-vertical-relative:text;margin-left:1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収　支　予　算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5400</wp:posOffset>
                </wp:positionV>
                <wp:extent cx="89154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価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7pt;mso-wrap-distance-left:9.05pt;mso-wrap-distance-right:9.05pt;mso-wrap-distance-top:0pt;mso-wrap-distance-bottom:0pt;margin-top:2pt;mso-position-vertical-relative:text;margin-left:3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価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-600075</wp:posOffset>
                </wp:positionV>
                <wp:extent cx="320040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コザしん地域振興基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.25pt;mso-wrap-distance-left:9.05pt;mso-wrap-distance-right:9.05pt;mso-wrap-distance-top:0pt;mso-wrap-distance-bottom:0pt;margin-top:-47.2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コザしん地域振興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474345</wp:posOffset>
                </wp:positionV>
                <wp:extent cx="93345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9.35pt;mso-wrap-distance-left:9.05pt;mso-wrap-distance-right:9.05pt;mso-wrap-distance-top:0pt;mso-wrap-distance-bottom:0pt;margin-top:-37.3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摘　　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の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27000</wp:posOffset>
                </wp:positionV>
                <wp:extent cx="89154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価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7pt;mso-wrap-distance-left:9.05pt;mso-wrap-distance-right:9.05pt;mso-wrap-distance-top:0pt;mso-wrap-distance-bottom:0pt;margin-top:10pt;mso-position-vertical-relative:text;margin-left:3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価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支出の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6"/>
        <w:gridCol w:w="2257"/>
        <w:gridCol w:w="4511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摘　　要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対象経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助成対象外経費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　　　計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B+C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1:00Z</dcterms:created>
  <dc:creator>かおり</dc:creator>
  <dc:description/>
  <cp:keywords/>
  <dc:language>en-US</dc:language>
  <cp:lastModifiedBy>049-risk11</cp:lastModifiedBy>
  <cp:lastPrinted>2023-10-04T12:10:00Z</cp:lastPrinted>
  <dcterms:modified xsi:type="dcterms:W3CDTF">2024-08-05T04:48:00Z</dcterms:modified>
  <cp:revision>8</cp:revision>
  <dc:subject/>
  <dc:title>　　</dc:title>
</cp:coreProperties>
</file>