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管理者ＩＤ用パスワード管理表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1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お客様ＩＤ（管理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ログイン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登録確認用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承認用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都度振込送信確認用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ind w:firstLine="70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（担当となる方が、記入し保管してください。）</w:t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登録者ＩＤ用パスワード管理表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1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お客様ＩＤ（登録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ログイン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登録確認用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都度振込送信確認用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ind w:firstLine="70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（担当となる方が、記入し保管してください。）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承認者ＩＤ用パスワード管理表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11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お客様ＩＤ（承認者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ログイン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登録確認用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承認用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都度振込送信確認用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  <w:t>パスワー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none"/>
              </w:rPr>
            </w:pPr>
            <w:r>
              <w:rPr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ind w:firstLine="702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（担当となる方が、記入し保管してください。）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u w:val="wave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1:42:00Z</dcterms:created>
  <dc:creator>ssk704</dc:creator>
  <dc:description/>
  <cp:keywords/>
  <dc:language>en-US</dc:language>
  <cp:lastModifiedBy>ssk704</cp:lastModifiedBy>
  <cp:lastPrinted>2006-05-30T10:58:00Z</cp:lastPrinted>
  <dcterms:modified xsi:type="dcterms:W3CDTF">2006-05-31T23:37:00Z</dcterms:modified>
  <cp:revision>3</cp:revision>
  <dc:subject/>
  <dc:title>管理者ＩＤ用パスワード管理表</dc:title>
</cp:coreProperties>
</file>