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令和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公益財団法人せきしん地域振興協力基金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理事長　　櫻　井　広　志　　殿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助成申請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（住　　所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（団体等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（代表者名）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ＴＥＬ　　　　　　－　　　　－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73"/>
          <w:kern w:val="0"/>
          <w:sz w:val="32"/>
          <w:szCs w:val="32"/>
        </w:rPr>
        <w:t>助成金交付申請</w:t>
      </w: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助成金交付請求金額  　　　  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  <w:u w:val="thick"/>
        </w:rPr>
        <w:t>￥　　　　　　　　　　</w:t>
      </w:r>
      <w:r>
        <w:rPr>
          <w:rFonts w:ascii="ＭＳ 明朝;MS Mincho" w:hAnsi="ＭＳ 明朝;MS Mincho" w:cs="ＭＳ 明朝;MS Mincho"/>
          <w:color w:val="000000"/>
          <w:kern w:val="0"/>
          <w:u w:val="thick"/>
        </w:rPr>
        <w:t>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u w:val="thick"/>
        </w:rPr>
      </w:pPr>
      <w:r>
        <w:rPr>
          <w:rFonts w:cs="ＭＳ 明朝;MS Mincho" w:ascii="ＭＳ 明朝;MS Mincho" w:hAnsi="ＭＳ 明朝;MS Mincho"/>
          <w:color w:val="000000"/>
          <w:kern w:val="0"/>
          <w:u w:val="thick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但し、令和　　年　　月　　日付交付決定の通知のあった事業助成金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（事業名　　　　　　　　　　　　　　　　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振込先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金融機関名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種　別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  <w:t>　普通・当座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口座番号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  <w:t>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口座名義人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  <w:u w:val="single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559" w:right="1106" w:gutter="0" w:header="720" w:top="1418" w:footer="720" w:bottom="1418"/>
      <w:pgNumType w:fmt="decimal"/>
      <w:formProt w:val="false"/>
      <w:textDirection w:val="lrTb"/>
      <w:docGrid w:type="linesAndChars" w:linePitch="3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2:00Z</dcterms:created>
  <dc:creator>u001051</dc:creator>
  <dc:description/>
  <cp:keywords/>
  <dc:language>en-US</dc:language>
  <cp:lastModifiedBy>西村　千恵子</cp:lastModifiedBy>
  <cp:lastPrinted>2008-06-12T09:06:00Z</cp:lastPrinted>
  <dcterms:modified xsi:type="dcterms:W3CDTF">2019-08-28T07:48:00Z</dcterms:modified>
  <cp:revision>13</cp:revision>
  <dc:subject/>
  <dc:title>                                                               　　　　（２号様式）                                                   　　　　 平成　　年　　月　　日</dc:title>
</cp:coreProperties>
</file>